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特粗楷體;Arial Unicode MS" w:hAnsi="華康特粗楷體;Arial Unicode MS" w:eastAsia="華康特粗楷體;Arial Unicode MS" w:cs="新細明體;PMingLiU"/>
          <w:kern w:val="0"/>
          <w:sz w:val="36"/>
          <w:szCs w:val="36"/>
        </w:rPr>
      </w:pPr>
      <w:r>
        <w:rPr>
          <w:rFonts w:ascii="華康特粗楷體;Arial Unicode MS" w:hAnsi="華康特粗楷體;Arial Unicode MS" w:cs="標楷體" w:eastAsia="華康特粗楷體;Arial Unicode MS"/>
          <w:sz w:val="36"/>
          <w:szCs w:val="36"/>
        </w:rPr>
        <w:t>弘光科技大學護理研究所碩士班研究生</w:t>
      </w:r>
      <w:r>
        <w:rPr>
          <w:rFonts w:ascii="華康特粗楷體;Arial Unicode MS" w:hAnsi="華康特粗楷體;Arial Unicode MS" w:cs="新細明體;PMingLiU" w:eastAsia="華康特粗楷體;Arial Unicode MS"/>
          <w:kern w:val="0"/>
          <w:sz w:val="36"/>
          <w:szCs w:val="36"/>
        </w:rPr>
        <w:t>實習規則</w:t>
      </w:r>
    </w:p>
    <w:p>
      <w:pPr>
        <w:pStyle w:val="Normal"/>
        <w:autoSpaceDE w:val="false"/>
        <w:jc w:val="right"/>
        <w:rPr>
          <w:rFonts w:eastAsia="華康特粗楷體;Arial Unicode MS"/>
          <w:kern w:val="0"/>
          <w:sz w:val="22"/>
          <w:szCs w:val="22"/>
        </w:rPr>
      </w:pPr>
      <w:r>
        <w:rPr>
          <w:rFonts w:eastAsia="華康特粗楷體;Arial Unicode MS"/>
          <w:kern w:val="0"/>
          <w:sz w:val="22"/>
          <w:szCs w:val="22"/>
        </w:rPr>
        <w:t>20110-401</w:t>
      </w:r>
    </w:p>
    <w:p>
      <w:pPr>
        <w:pStyle w:val="Footer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訂定系所務會議通過</w:t>
      </w:r>
    </w:p>
    <w:p>
      <w:pPr>
        <w:pStyle w:val="Footer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訂定系所務會議通過</w:t>
      </w:r>
    </w:p>
    <w:p>
      <w:pPr>
        <w:pStyle w:val="Footer"/>
        <w:jc w:val="center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訂定系所務會議通過</w:t>
      </w:r>
    </w:p>
    <w:p>
      <w:pPr>
        <w:pStyle w:val="Normal"/>
        <w:autoSpaceDE w:val="false"/>
        <w:spacing w:lineRule="exact" w:line="403"/>
        <w:ind w:left="2800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260" w:right="312" w:hanging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般規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弘光科技大學護理系研究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本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領有護理師執照，實習時應遵守中華民國</w:t>
      </w:r>
      <w:r>
        <w:rPr>
          <w:rStyle w:val="Ptdettopic"/>
          <w:rFonts w:ascii="標楷體" w:hAnsi="標楷體" w:cs="標楷體" w:eastAsia="標楷體"/>
          <w:sz w:val="28"/>
          <w:szCs w:val="28"/>
        </w:rPr>
        <w:t>護理人員法</w:t>
      </w:r>
      <w:r>
        <w:rPr>
          <w:rStyle w:val="Ptdettopic"/>
          <w:rFonts w:ascii="標楷體" w:hAnsi="標楷體" w:cs="標楷體" w:eastAsia="標楷體"/>
          <w:sz w:val="28"/>
          <w:szCs w:val="28"/>
        </w:rPr>
        <w:t>之相關規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於實習期間應遵守各實習課程之各項規則；若實習單位之要求或規定與本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則有所衝突時，須與指導老師討論後再做決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時，服裝儀容需符合該實習場所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260" w:right="312" w:hanging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應注意事項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習期間上、下班需向指導老師或單位長官報告，應完成所負責之工作，並做必要之交班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於實習時間內，不准會客、接聽私人電話、閱讀報章雜誌、寫信或處理其他私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習時間不得擅自離開工作崗位或怠忽職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於實習期間應與個案維持良好護病關係，不得與個案有私人財物之往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習期間應保持謙恭有禮的學習態度，虛心接受指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愛惜公物並善加保養，任何物品不得取為己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習期間至各機關使用圖書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遵守規定，以免破壞校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習成績考核與獎懲依各實習課程之規定執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因故不能實習或不能參加實習討論會時，應依「實習請假規則」辦理請假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於進行臨床教學與人際互動時，應尊重性別多元與個別差異。（弘光科技大學性侵害或性騷擾防治規定第七條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應尊重他人與自己之性或身體之自主，不得有下列行為：不受歡迎之追求行為、以強制或暴力手段處理與性或性別有關之衝突、其他有違善良風俗之行為（弘光科技大學性侵害或性騷擾防治規定第九條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260" w:right="312" w:hanging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請假規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病假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若因病不能實習需有醫師證明向指導老師請假。若無相關證明者，一律不給病假。病假應於上班前由本人或家屬親自向指導老師或單位長官報告，不可由同學轉告，延遲報告者以曠實習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班時如突發急症時，應先向單位長官、指導老師請假。准許後方能離開，並補辦請假手續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病假需填寫請假三聯單，並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: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實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事假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習期間非特殊嚴重事故不得准予事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事不能實習者，需於實習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小時持請假證明向指導教師請假，准假後需向實習單位報備。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按請假手續辦理或未准假即未實習者，以曠實習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事假需填寫請假三聯單，並採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: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實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假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因實習時數短為維護實習品質，父母或公婆死亡可准二天喪假，祖父母、外祖父母或兄弟姊妹准予一天喪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假需填寫請假三聯單並附訃聞，不需要補實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婚假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本人結婚給予事假乙週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假學生一律填請假二聯單，並附結婚喜帖；不需補實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分娩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導師、系主任逐級簽核，學務長核准，並以二週為限，超過部分均依病假規定請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假學生一律填請假二聯單，並附嬰兒出生証明；不需補實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請假時數超過校外實習規定時數四分之一時，則需重修，該科護理可申請重新實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流產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導師、系主任逐級簽核，學務長核准，懷孕未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者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（含假日），並以二週為限，超過部分均依病假規定請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假學生一律填請假二聯單，並附醫院診斷證明書；不需補實習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請假時數超過校外實習規定時數四分之一時，則需重修，該科護理可申請重新實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法定傳染病假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76" w:leader="none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醫師確診罹患衛生署疾病管制局公告之法定傳染病，需配合治療隔離者，在治療隔離期間可申請法定傳染病假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假學生一律填請假二聯單，並附醫院診斷證明書；不需補實習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曠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曠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需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倍曠班時數，將予警戒至大過之處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無故曠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小時以上者，該科實習不以計算，嚴重則可勒令退學論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實習討論會若缺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論何種假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超過三分之一時數，該科實習不計算，嚴重則可勒令退學論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遲到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為一單位，不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者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計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凡遲到，第一次補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倍，第二次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倍，第三次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倍，第三次以上視情節輕重予以警戒至小過處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</w:tabs>
        <w:autoSpaceDE w:val="false"/>
        <w:spacing w:lineRule="exact" w:line="480"/>
        <w:ind w:left="1260" w:hanging="7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請假注意事項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因請假需補實習者，可於實習期間或實習結束後立即安排補實習時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800" w:leader="none"/>
        </w:tabs>
        <w:autoSpaceDE w:val="false"/>
        <w:spacing w:lineRule="exact" w:line="480"/>
        <w:ind w:left="1800" w:hanging="7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補實習時數加上實習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天內之實習時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小時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260" w:right="312" w:hanging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規則</w:t>
      </w:r>
      <w:r>
        <w:rPr>
          <w:rFonts w:eastAsia="標楷體"/>
          <w:color w:val="000000"/>
          <w:sz w:val="28"/>
          <w:szCs w:val="28"/>
        </w:rPr>
        <w:t>未盡事宜，交由系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標楷體"/>
          <w:color w:val="000000"/>
          <w:sz w:val="28"/>
          <w:szCs w:val="28"/>
        </w:rPr>
        <w:t>務會議裁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80"/>
        <w:ind w:left="1260" w:right="312" w:hanging="1260"/>
        <w:rPr/>
      </w:pPr>
      <w:r>
        <w:rPr>
          <w:rFonts w:eastAsia="標楷體"/>
          <w:color w:val="000000"/>
          <w:sz w:val="28"/>
          <w:szCs w:val="28"/>
        </w:rPr>
        <w:t>本規則經系所務會議通過後施行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1152"/>
        </w:tabs>
        <w:ind w:left="1152" w:hanging="36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  <w:rFonts w:eastAsia="標楷體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1152"/>
        </w:tabs>
        <w:ind w:left="1152" w:hanging="360"/>
      </w:pPr>
      <w:rPr/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1152"/>
        </w:tabs>
        <w:ind w:left="1152" w:hanging="360"/>
      </w:pPr>
      <w:rPr/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1152"/>
        </w:tabs>
        <w:ind w:left="1152" w:hanging="360"/>
      </w:pPr>
      <w:rPr/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1152"/>
        </w:tabs>
        <w:ind w:left="1152" w:hanging="360"/>
      </w:pPr>
      <w:rPr/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1152"/>
        </w:tabs>
        <w:ind w:left="1152" w:hanging="360"/>
      </w:pPr>
      <w:rPr/>
    </w:lvl>
  </w:abstractNum>
  <w:abstractNum w:abstractNumId="8">
    <w:lvl w:ilvl="0">
      <w:start w:val="1"/>
      <w:numFmt w:val="japaneseLegal"/>
      <w:lvlText w:val="(%1)"/>
      <w:lvlJc w:val="left"/>
      <w:pPr>
        <w:tabs>
          <w:tab w:val="num" w:pos="1152"/>
        </w:tabs>
        <w:ind w:left="1152" w:hanging="360"/>
      </w:pPr>
      <w:rPr/>
    </w:lvl>
  </w:abstractNum>
  <w:abstractNum w:abstractNumId="9">
    <w:lvl w:ilvl="0">
      <w:start w:val="1"/>
      <w:numFmt w:val="japaneseLegal"/>
      <w:lvlText w:val="(%1)"/>
      <w:lvlJc w:val="left"/>
      <w:pPr>
        <w:tabs>
          <w:tab w:val="num" w:pos="1152"/>
        </w:tabs>
        <w:ind w:left="1152" w:hanging="360"/>
      </w:pPr>
      <w:rPr/>
    </w:lvl>
  </w:abstractNum>
  <w:abstractNum w:abstractNumId="10">
    <w:lvl w:ilvl="0">
      <w:start w:val="1"/>
      <w:numFmt w:val="japaneseLegal"/>
      <w:lvlText w:val="(%1)"/>
      <w:lvlJc w:val="left"/>
      <w:pPr>
        <w:tabs>
          <w:tab w:val="num" w:pos="1152"/>
        </w:tabs>
        <w:ind w:left="1152" w:hanging="360"/>
      </w:pPr>
      <w:rPr/>
    </w:lvl>
  </w:abstractNum>
  <w:abstractNum w:abstractNumId="11">
    <w:lvl w:ilvl="0">
      <w:start w:val="1"/>
      <w:numFmt w:val="japaneseLegal"/>
      <w:lvlText w:val="(%1)"/>
      <w:lvlJc w:val="left"/>
      <w:pPr>
        <w:tabs>
          <w:tab w:val="num" w:pos="1152"/>
        </w:tabs>
        <w:ind w:left="1152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eastAsia="標楷體"/>
      <w:b w:val="false"/>
      <w:i w:val="false"/>
      <w:sz w:val="28"/>
      <w:szCs w:val="28"/>
      <w:lang w:val="en-U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新細明體;PMingLiU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tdettopic">
    <w:name w:val="ptdet-t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37:00Z</dcterms:created>
  <dc:creator>USER</dc:creator>
  <dc:description/>
  <cp:keywords/>
  <dc:language>en-US</dc:language>
  <cp:lastModifiedBy>roy1</cp:lastModifiedBy>
  <cp:lastPrinted>2007-03-16T10:12:00Z</cp:lastPrinted>
  <dcterms:modified xsi:type="dcterms:W3CDTF">2013-08-06T05:44:00Z</dcterms:modified>
  <cp:revision>3</cp:revision>
  <dc:subject/>
  <dc:title>壹、</dc:title>
</cp:coreProperties>
</file>