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eastAsia="華康特粗楷體;Arial Unicode MS"/>
          <w:b w:val="false"/>
          <w:b w:val="false"/>
          <w:szCs w:val="20"/>
        </w:rPr>
      </w:pPr>
      <w:r>
        <w:rPr>
          <w:rFonts w:eastAsia="華康特粗楷體;Arial Unicode MS"/>
          <w:b w:val="false"/>
          <w:szCs w:val="20"/>
        </w:rPr>
        <w:t>弘光科技大學護理系</w:t>
      </w:r>
    </w:p>
    <w:p>
      <w:pPr>
        <w:pStyle w:val="TextBody"/>
        <w:spacing w:lineRule="exact" w:line="480"/>
        <w:jc w:val="center"/>
        <w:rPr/>
      </w:pPr>
      <w:r>
        <w:rPr>
          <w:rFonts w:eastAsia="華康特粗楷體;Arial Unicode MS"/>
          <w:b w:val="false"/>
          <w:szCs w:val="20"/>
        </w:rPr>
        <w:t>「研究所甄試及考試入學」招生小組組織辦法</w:t>
      </w:r>
    </w:p>
    <w:p>
      <w:pPr>
        <w:pStyle w:val="Normal"/>
        <w:tabs>
          <w:tab w:val="clear" w:pos="482"/>
          <w:tab w:val="right" w:pos="9603" w:leader="none"/>
        </w:tabs>
        <w:snapToGrid w:val="false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0110-404</w:t>
      </w:r>
    </w:p>
    <w:p>
      <w:pPr>
        <w:pStyle w:val="Normal"/>
        <w:tabs>
          <w:tab w:val="clear" w:pos="482"/>
          <w:tab w:val="right" w:pos="9603" w:leader="none"/>
        </w:tabs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訂定系務會議通過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一條  弘光科技大學護理研究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擬定本所甄試入學及考試入學之各項規範及作業，特組織護理系「研究所甄試及考試入學」招生小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招生小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訂定本辦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辦法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二條  招生小組依本校規定辦理護理研究所招生作業相關事宜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三條  招生小組置委員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人（內含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位基礎醫學組），候補委員一人，系主任為當然委員兼召集人，其餘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於每學年上學期開學時由本系助理教授以上專任教師遴選擔任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四條  招生小組委員任期二年，連選得連任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五條  招生小組置執行秘書一人，由本系行政助理擔任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六條  招生小組掌理之事項為：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一、訂定所甄試招生條件、項目、錄取方式、錄取名額及相關事項，並提報本校招生委員會備查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二、擬定招生報名資格及內容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三、擬定各項招生項目及評分方式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四、擬定「招生資料評審」相關規定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五、主持書面資料審查、筆試、面試等指定項目甄試並評分。</w:t>
      </w:r>
    </w:p>
    <w:p>
      <w:pPr>
        <w:pStyle w:val="Normal"/>
        <w:spacing w:lineRule="exact" w:line="480"/>
        <w:ind w:left="1760" w:hanging="560"/>
        <w:jc w:val="both"/>
        <w:rPr/>
      </w:pPr>
      <w:r>
        <w:rPr>
          <w:rFonts w:ascii="標楷體" w:hAnsi="標楷體" w:eastAsia="標楷體"/>
          <w:sz w:val="28"/>
        </w:rPr>
        <w:t>六、其他各項招生試務之辦理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七條　招生小組在執行第六條推薦甄選事項時，應有全體委員三分之二委員出席，方可開會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八條　招生小組之各項名單不得對外公佈，委員於任期內亦不得就甄選相關事宜對外發言或接受訪問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九條　招生小組委員為「甄試或考試入學學生」三等親或姻親時，應自行申請迴避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十條　書面資料審核、筆試、面試、就學計劃與其他各項評分方式及辦理方式另訂之。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eastAsia="標楷體"/>
          <w:sz w:val="28"/>
        </w:rPr>
        <w:t>第十一條本辦法經本所務會議通過，報請院長及本校研究所招生委員會核備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9:00Z</dcterms:created>
  <dc:creator>xxx01</dc:creator>
  <dc:description/>
  <cp:keywords/>
  <dc:language>en-US</dc:language>
  <cp:lastModifiedBy>roy1</cp:lastModifiedBy>
  <cp:lastPrinted>2004-11-25T12:19:00Z</cp:lastPrinted>
  <dcterms:modified xsi:type="dcterms:W3CDTF">2013-08-06T05:47:00Z</dcterms:modified>
  <cp:revision>3</cp:revision>
  <dc:subject/>
  <dc:title>弘光技術學院護理系辦理「二技、四技推薦甄選入選」甄選小組組織辦法</dc:title>
</cp:coreProperties>
</file>