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業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41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流程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以前入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學年、第一學期學期結束前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個月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碩士班論文題目審查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論文初稿外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文件：論文初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</w:t>
            </w:r>
            <w:r>
              <w:rPr>
                <w:rFonts w:ascii="標楷體" w:hAnsi="標楷體" w:cs="標楷體" w:eastAsia="標楷體"/>
                <w:bCs/>
              </w:rPr>
              <w:t>論文指導教授推薦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外審申請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外審評分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回郵信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、外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外審評分單、收據寄回行政組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檢視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通知學生申請口試（口試申請單、外審評分成績單、在校成績單、中英文摘要）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公告口試時間及地點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口試【</w:t>
            </w:r>
            <w:r>
              <w:rPr>
                <w:b/>
                <w:bCs/>
              </w:rPr>
              <w:t>論文口試聘函及明細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口試評分單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考試委員審定書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考試結果通知書</w:t>
            </w:r>
            <w:r>
              <w:rPr>
                <w:b/>
                <w:bCs/>
              </w:rPr>
              <w:t>、收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指導費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元、口試委員口試費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、交通費依學校規定</w:t>
            </w:r>
            <w:r>
              <w:rPr>
                <w:rFonts w:eastAsia="標楷體"/>
                <w:sz w:val="28"/>
                <w:szCs w:val="28"/>
              </w:rPr>
              <w:t>）】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口試及格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b/>
                <w:bCs/>
              </w:rPr>
              <w:t>弘光科技大學數位化論文蒐集辦法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研究生畢業離校程序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申請：</w:t>
            </w: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: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：確定指導教授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↓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年、第一學期學期結束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個月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</w:rPr>
              <w:t>碩士班論文題目審查書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研究構想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↓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年、第一學期學期結束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個月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：</w:t>
            </w:r>
          </w:p>
          <w:p>
            <w:pPr>
              <w:pStyle w:val="Normal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繳交護理研究所研究生論文提案報告及指導委員會成立申請書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舉辦論文提案報告</w:t>
            </w:r>
          </w:p>
          <w:p>
            <w:pPr>
              <w:pStyle w:val="Normal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↓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將碩士論文內容投稿至醫護相關專業期刊（有審稿制度者），並取得審稿證明，始得申請學位考試。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↓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申請口試（口試申請單、</w:t>
            </w:r>
            <w:r>
              <w:rPr>
                <w:rFonts w:ascii="標楷體" w:hAnsi="標楷體" w:cs="標楷體" w:eastAsia="標楷體"/>
                <w:bCs/>
              </w:rPr>
              <w:t>論文指導教授推薦書</w:t>
            </w:r>
            <w:r>
              <w:rPr>
                <w:rFonts w:eastAsia="標楷體"/>
                <w:sz w:val="28"/>
                <w:szCs w:val="28"/>
              </w:rPr>
              <w:t>、在校成績單、中英文摘要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投稿證明單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公告口試時間及地點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口試【</w:t>
            </w:r>
            <w:r>
              <w:rPr>
                <w:b/>
                <w:bCs/>
              </w:rPr>
              <w:t>論文口試聘函及明細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口試評分單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考試委員審定書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論文考試結果通知書</w:t>
            </w:r>
            <w:r>
              <w:rPr>
                <w:b/>
                <w:bCs/>
              </w:rPr>
              <w:t>、收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指導費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元、口試委員口試費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、交通費依學校規定</w:t>
            </w:r>
            <w:r>
              <w:rPr>
                <w:rFonts w:eastAsia="標楷體"/>
                <w:sz w:val="28"/>
                <w:szCs w:val="28"/>
              </w:rPr>
              <w:t>）】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口試及格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b/>
                <w:bCs/>
              </w:rPr>
              <w:t>弘光科技大學數位化論文蒐集辦法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研究生畢業離校程序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申請：</w:t>
            </w: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360" w:firstLine="1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: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藍字部分為不同規定之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4:00Z</dcterms:created>
  <dc:creator>hk</dc:creator>
  <dc:description/>
  <cp:keywords/>
  <dc:language>en-US</dc:language>
  <cp:lastModifiedBy>hk</cp:lastModifiedBy>
  <dcterms:modified xsi:type="dcterms:W3CDTF">2009-12-10T13:25:00Z</dcterms:modified>
  <cp:revision>1</cp:revision>
  <dc:subject/>
  <dc:title>修業流程</dc:title>
</cp:coreProperties>
</file>