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護理研究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九十二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2"/>
        <w:gridCol w:w="1253"/>
        <w:gridCol w:w="1253"/>
        <w:gridCol w:w="1253"/>
        <w:gridCol w:w="1253"/>
        <w:gridCol w:w="1580"/>
      </w:tblGrid>
      <w:tr>
        <w:trPr/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３０學分，包括：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專業必修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１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１小時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選修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１９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選修１５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專業必修</w:t>
            </w:r>
            <w:r>
              <w:rPr>
                <w:rFonts w:eastAsia="標楷體"/>
              </w:rPr>
              <w:t>11/11</w:t>
            </w:r>
            <w:r>
              <w:rPr>
                <w:rFonts w:eastAsia="標楷體"/>
              </w:rPr>
              <w:t>（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理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方法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倫理專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學分不列入計算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病生理學專論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【臨床護理組必選】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藥理學專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臨床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臨床護理業務專題討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成人照護專題討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論文寫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護理行政管理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【護理行政組必選】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行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護理行政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護理行政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護理行政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護理行政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臨床護理業務專題討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護理行政專題討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論文寫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 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選修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選修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選修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檔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慣性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4.3.7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4.3.1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4.3.28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4.3.31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長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37" w:footer="17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1</w:t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7:00Z</dcterms:created>
  <dc:creator>USER</dc:creator>
  <dc:description/>
  <dc:language>en-US</dc:language>
  <cp:lastModifiedBy>HK</cp:lastModifiedBy>
  <cp:lastPrinted>2005-03-29T09:43:00Z</cp:lastPrinted>
  <dcterms:modified xsi:type="dcterms:W3CDTF">2008-02-13T08:27:00Z</dcterms:modified>
  <cp:revision>3</cp:revision>
  <dc:subject/>
  <dc:title>弘光科技大學  日間部   護理研究所  科目總表</dc:title>
</cp:coreProperties>
</file>