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sz w:val="36"/>
          <w:szCs w:val="36"/>
        </w:rPr>
        <w:t>弘光科技大學護理系招生暨就業委員會設置辦法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20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-110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1</w:t>
      </w:r>
      <w:r>
        <w:rPr>
          <w:rFonts w:ascii="標楷體" w:hAnsi="標楷體" w:eastAsia="標楷體"/>
          <w:sz w:val="20"/>
        </w:rPr>
        <w:t>日訂定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日修正系務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修正招生就業委員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修正系務會議通過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弘光科技大學護理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本系組織規章程第十一條規定，訂定本辦法（以下簡稱本辦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招生就業委員會（以下簡稱本委員會），本委員會設置主委與副主委各一位及委員數位，由本系教職員中推舉或由護理系主任推薦而產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本委員會之主要宗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一、了解護理核心能力及教學滿意度，回饋於課程以提昇本 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系畢業生就業競爭力及就業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了解就業趨勢以提昇本系應屆畢業生就業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擬定招生策略及協助招生宣導以提昇招生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本委員會之工作內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每年定期協助招生業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本系申請入學之申請資格、申請入學程序、成績計算及相關事項，並提報本校甄選委員會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本系推薦甄試之甄選資格、甄選程序、成績計算及相關事項，並提報本校甄選委員會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本系轉學考試之報考資格、報考方式、考試科目、錄取方式及相關事項，提報本校轉學生招生委員會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關本系招生與考生權益事項之研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高中職體驗營及接待相關高中職、專科學生來系參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年定期協助就業業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在校生及應屆畢業生護理核心能力及系教學之滿意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畢業三年內校友工作表現狀況及系教學滿意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業界雇主滿意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及分析應屆畢業生就業率及就業趨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定期檢討並提出提昇就業競爭力及國考通過率之工作方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系與校辦理就業博覽會、醫院簡介、畢業生就業講座、就業參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學組追蹤仿真護理師國考的完成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育部畢業生流向調查平台上網填報業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每兩個月召開一次例會，依需要可由主委或五分之一委員以上（含五分之一）提議，召開臨時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系務會議通過後施行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4" w:hanging="480"/>
      </w:p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3:00Z</dcterms:created>
  <dc:creator>Test User</dc:creator>
  <dc:description/>
  <cp:keywords/>
  <dc:language>en-US</dc:language>
  <cp:lastModifiedBy>弘光</cp:lastModifiedBy>
  <cp:lastPrinted>2015-04-29T16:24:00Z</cp:lastPrinted>
  <dcterms:modified xsi:type="dcterms:W3CDTF">2016-11-09T00:57:00Z</dcterms:modified>
  <cp:revision>16</cp:revision>
  <dc:subject/>
  <dc:title>弘光科技大學護理系招生就業委員會設置辦法（草案）</dc:title>
</cp:coreProperties>
</file>