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標楷體" w:hAnsi="華康特粗楷體;標楷體" w:eastAsia="華康特粗楷體;標楷體" w:cs="標楷體"/>
          <w:color w:val="000000"/>
          <w:sz w:val="36"/>
          <w:szCs w:val="36"/>
        </w:rPr>
      </w:pPr>
      <w:r>
        <w:rPr>
          <w:rFonts w:ascii="華康特粗楷體;標楷體" w:hAnsi="華康特粗楷體;標楷體" w:cs="標楷體" w:eastAsia="華康特粗楷體;標楷體"/>
          <w:color w:val="000000"/>
          <w:sz w:val="36"/>
          <w:szCs w:val="36"/>
        </w:rPr>
        <w:t>弘光科技大學護理系（所）圖書儀器管理委員會設置辦法</w:t>
      </w:r>
    </w:p>
    <w:p>
      <w:pPr>
        <w:pStyle w:val="Normal"/>
        <w:jc w:val="right"/>
        <w:rPr>
          <w:rFonts w:eastAsia="華康特粗楷體;標楷體"/>
          <w:color w:val="000000"/>
          <w:sz w:val="22"/>
          <w:szCs w:val="22"/>
        </w:rPr>
      </w:pPr>
      <w:r>
        <w:rPr>
          <w:rFonts w:eastAsia="華康特粗楷體;標楷體"/>
          <w:color w:val="000000"/>
          <w:sz w:val="22"/>
          <w:szCs w:val="22"/>
        </w:rPr>
        <w:t>20110-108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8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訂定系務會議通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修訂系務會議通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修訂系務會議通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光科技大學護理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以下簡稱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依據組織規程第十一條規定，訂定弘光科技大學護理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書儀器委員會設置辦法（以下簡稱本辦法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弘光科技大學護理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書儀器委員會（以下簡稱本委員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設主任委員一人、副主任委員一人、委員數人及行政秘書一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主要宗旨如下：</w:t>
      </w:r>
    </w:p>
    <w:p>
      <w:pPr>
        <w:pStyle w:val="Normal"/>
        <w:numPr>
          <w:ilvl w:val="0"/>
          <w:numId w:val="2"/>
        </w:numPr>
        <w:spacing w:lineRule="exact" w:line="480"/>
        <w:ind w:left="1080" w:hanging="3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擬訂與執行財產之申請、運用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080" w:hanging="3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管理及維修管理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儀器及設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委員會工作任務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抽點本系圖書、儀器及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期中考、期末考及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彙整各科組儀補款項儀器申請，並決定申請案之優先順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各組現有設備之保養情形，並報廢功能不佳之儀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督促各組善用現有之儀器、設備及圖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每學期至少開會二次，必要時得由主任委員召開臨時會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開會時應有三分之二以上委員出席，議決事項應有出席委員二分之一以上同意，方得決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本辦法經系所務會議通過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709" w:hanging="397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709" w:hanging="397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8:00Z</dcterms:created>
  <dc:creator>SuperXP</dc:creator>
  <dc:description/>
  <cp:keywords/>
  <dc:language>en-US</dc:language>
  <cp:lastModifiedBy>roy1</cp:lastModifiedBy>
  <cp:lastPrinted>2008-10-14T14:01:00Z</cp:lastPrinted>
  <dcterms:modified xsi:type="dcterms:W3CDTF">2013-08-06T03:59:00Z</dcterms:modified>
  <cp:revision>3</cp:revision>
  <dc:subject/>
  <dc:title>弘光科技大學護理系 圖書儀器管理委員會 組織章程</dc:title>
</cp:coreProperties>
</file>