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02" w:hanging="567"/>
        <w:jc w:val="center"/>
        <w:rPr>
          <w:rFonts w:ascii="華康特粗楷體;Arial Unicode MS" w:hAnsi="華康特粗楷體;Arial Unicode MS"/>
        </w:rPr>
      </w:pPr>
      <w:r>
        <w:rPr>
          <w:rFonts w:ascii="華康特粗楷體;Arial Unicode MS" w:hAnsi="華康特粗楷體;Arial Unicode MS"/>
        </w:rPr>
        <w:t>弘光科技大學護理系（所）影印管理辦法</w:t>
      </w:r>
    </w:p>
    <w:p>
      <w:pPr>
        <w:pStyle w:val="Style15"/>
        <w:ind w:left="1202" w:hanging="567"/>
        <w:jc w:val="right"/>
        <w:rPr>
          <w:sz w:val="22"/>
          <w:szCs w:val="22"/>
        </w:rPr>
      </w:pPr>
      <w:r>
        <w:rPr>
          <w:sz w:val="22"/>
          <w:szCs w:val="22"/>
        </w:rPr>
        <w:t>20110-122</w:t>
      </w:r>
    </w:p>
    <w:p>
      <w:pPr>
        <w:pStyle w:val="Normal"/>
        <w:jc w:val="center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8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月訂定系務會議通過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弘光科技大學護理系（所）（以下簡稱本系）為能明確規範教師影印之規則，特訂定本辦法（以下簡稱本辦法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使用影印機時請自備紙張，影印機中不提供紙張。每學年每位教師將發放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張影印紙，擔任課程負責人者，每負責一科課程一學期再加發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張影印紙，以此類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印計費方式：每學期結帳一次，影印卡超過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次則開始計費，擔任課程負責人者，每負責一科課程可多加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次的影印次數，以此類推，每張以一元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卷由老師自行印製，請自行政組取紙並登錄，可於任何一台機器使用行政用密碼印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為三班以上的期中、期末考卷請交由課務組印製，若於系上印製則計入老師的個人張數自付費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辦法經系所務會議通過後施行，修正時亦同。</w:t>
      </w:r>
    </w:p>
    <w:p>
      <w:pPr>
        <w:pStyle w:val="Normal"/>
        <w:spacing w:lineRule="exact" w:line="480" w:before="0" w:after="180"/>
        <w:ind w:left="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56"/>
        </w:tabs>
        <w:ind w:left="115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;Arial Unicode MS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2:00Z</dcterms:created>
  <dc:creator>xxx01</dc:creator>
  <dc:description/>
  <cp:keywords/>
  <dc:language>en-US</dc:language>
  <cp:lastModifiedBy>roy1</cp:lastModifiedBy>
  <dcterms:modified xsi:type="dcterms:W3CDTF">2013-08-06T04:11:00Z</dcterms:modified>
  <cp:revision>4</cp:revision>
  <dc:subject/>
  <dc:title>影印機管理使用辦法  89</dc:title>
</cp:coreProperties>
</file>