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魏碑體"/>
          <w:sz w:val="40"/>
        </w:rPr>
        <w:t>護理系科</w:t>
      </w:r>
      <w:r>
        <w:rPr/>
        <w:t>導師職務代理申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55"/>
        <w:gridCol w:w="774"/>
        <w:gridCol w:w="665"/>
        <w:gridCol w:w="1599"/>
        <w:gridCol w:w="1234"/>
        <w:gridCol w:w="581"/>
        <w:gridCol w:w="2915"/>
        <w:gridCol w:w="677"/>
        <w:gridCol w:w="2819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申請人</w:t>
            </w:r>
          </w:p>
        </w:tc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華康魏碑體"/>
                <w:sz w:val="36"/>
              </w:rPr>
              <w:t>護理系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華康魏碑體"/>
                <w:sz w:val="36"/>
              </w:rPr>
              <w:t>年制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華康魏碑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華康魏碑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華康魏碑體"/>
                <w:sz w:val="36"/>
              </w:rPr>
              <w:t>導師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申請原因</w:t>
            </w:r>
          </w:p>
        </w:tc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代理期間</w:t>
            </w:r>
          </w:p>
        </w:tc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華康魏碑體"/>
                <w:sz w:val="36"/>
              </w:rPr>
              <w:t>民國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華康魏碑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華康魏碑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華康魏碑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魏碑體"/>
                <w:sz w:val="36"/>
              </w:rPr>
              <w:t>起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魏碑體"/>
                <w:sz w:val="36"/>
              </w:rPr>
              <w:t>至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華康魏碑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華康魏碑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華康魏碑體"/>
                <w:sz w:val="36"/>
              </w:rPr>
              <w:t>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華康魏碑體"/>
                <w:sz w:val="36"/>
              </w:rPr>
              <w:t>止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擬辦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請事先向貴班學生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於班會時引介代理導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代理費用自行移轉。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申請人簽名：</w:t>
            </w:r>
          </w:p>
          <w:p>
            <w:pPr>
              <w:pStyle w:val="Normal"/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</w:r>
          </w:p>
          <w:p>
            <w:pPr>
              <w:pStyle w:val="Normal"/>
              <w:rPr>
                <w:rFonts w:eastAsia="華康魏碑體"/>
                <w:sz w:val="36"/>
              </w:rPr>
            </w:pPr>
            <w:r>
              <w:rPr>
                <w:rFonts w:eastAsia="華康魏碑體"/>
                <w:sz w:val="36"/>
              </w:rPr>
              <w:t>代理人簽名：</w:t>
            </w:r>
          </w:p>
        </w:tc>
      </w:tr>
      <w:tr>
        <w:trPr>
          <w:trHeight w:val="2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  <w:t>組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  <w:t>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  <w:t>單位主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  <w:t>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  <w:t>學務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華康魏碑體"/>
                <w:spacing w:val="-20"/>
                <w:sz w:val="36"/>
              </w:rPr>
            </w:pPr>
            <w:r>
              <w:rPr>
                <w:rFonts w:eastAsia="華康魏碑體"/>
                <w:spacing w:val="-20"/>
                <w:sz w:val="36"/>
              </w:rPr>
            </w:r>
          </w:p>
        </w:tc>
      </w:tr>
    </w:tbl>
    <w:p>
      <w:pPr>
        <w:pStyle w:val="Normal"/>
        <w:rPr>
          <w:rFonts w:eastAsia="華康魏碑體"/>
          <w:sz w:val="32"/>
        </w:rPr>
      </w:pPr>
      <w:r>
        <w:rPr>
          <w:rFonts w:eastAsia="華康魏碑體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4:00Z</dcterms:created>
  <dc:creator>class</dc:creator>
  <dc:description/>
  <cp:keywords/>
  <dc:language>en-US</dc:language>
  <cp:lastModifiedBy>user</cp:lastModifiedBy>
  <cp:lastPrinted>2002-04-25T13:08:00Z</cp:lastPrinted>
  <dcterms:modified xsi:type="dcterms:W3CDTF">2016-12-07T03:54:00Z</dcterms:modified>
  <cp:revision>3</cp:revision>
  <dc:subject/>
  <dc:title>護理系導師職務代理申請表</dc:title>
</cp:coreProperties>
</file>