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left="1213" w:hanging="1213"/>
        <w:jc w:val="center"/>
        <w:rPr>
          <w:rFonts w:ascii="華康特粗楷體;Arial Unicode MS" w:hAnsi="華康特粗楷體;Arial Unicode MS" w:eastAsia="華康特粗楷體;Arial Unicode MS" w:cs="標楷體"/>
          <w:sz w:val="36"/>
          <w:szCs w:val="36"/>
        </w:rPr>
      </w:pPr>
      <w:r>
        <w:rPr>
          <w:rFonts w:ascii="華康特粗楷體;Arial Unicode MS" w:hAnsi="華康特粗楷體;Arial Unicode MS" w:cs="標楷體" w:eastAsia="華康特粗楷體;Arial Unicode MS"/>
          <w:sz w:val="36"/>
          <w:szCs w:val="36"/>
        </w:rPr>
        <w:t>弘光科技大學護理研究所課程負責人遴選與實施辦法</w:t>
      </w:r>
    </w:p>
    <w:p>
      <w:pPr>
        <w:pStyle w:val="Normal"/>
        <w:tabs>
          <w:tab w:val="clear" w:pos="480"/>
          <w:tab w:val="left" w:pos="1080" w:leader="none"/>
        </w:tabs>
        <w:ind w:left="741" w:hanging="741"/>
        <w:jc w:val="right"/>
        <w:rPr>
          <w:rFonts w:eastAsia="華康特粗楷體;Arial Unicode MS"/>
          <w:sz w:val="22"/>
          <w:szCs w:val="22"/>
        </w:rPr>
      </w:pPr>
      <w:r>
        <w:rPr>
          <w:rFonts w:eastAsia="華康特粗楷體;Arial Unicode MS"/>
          <w:sz w:val="22"/>
          <w:szCs w:val="22"/>
        </w:rPr>
        <w:t>20110-408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日訂定系所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弘光科技大學護理研究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明確規範護理研究所課程負責人遴選規則，特訂定本辦法（以下簡稱本辦法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必修課程之課程負責人須具備國內外大學博士學位（公立或已立案之私立或經教育部認可之國內外研究院、所、大學畢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或具助理教授以上證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以上之學歷與該課程相關者，其他考量條件依序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540"/>
        <w:rPr/>
      </w:pPr>
      <w:r>
        <w:rPr>
          <w:rFonts w:ascii="標楷體" w:hAnsi="標楷體" w:cs="標楷體" w:eastAsia="標楷體"/>
          <w:sz w:val="28"/>
          <w:szCs w:val="28"/>
        </w:rPr>
        <w:t>與該課程相關研究且有</w:t>
      </w:r>
      <w:r>
        <w:rPr>
          <w:rFonts w:ascii="標楷體" w:hAnsi="標楷體" w:cs="標楷體" w:eastAsia="標楷體"/>
          <w:i/>
          <w:sz w:val="28"/>
          <w:szCs w:val="28"/>
        </w:rPr>
        <w:t>學術</w:t>
      </w:r>
      <w:r>
        <w:rPr>
          <w:rFonts w:ascii="標楷體" w:hAnsi="標楷體" w:cs="標楷體" w:eastAsia="標楷體"/>
          <w:sz w:val="28"/>
          <w:szCs w:val="28"/>
        </w:rPr>
        <w:t>著作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該課程相關之臨床實務經驗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修課程之課程負責人需由各組提出推薦名單，經所課程發展委員會確認及護理研究所所長同意後任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修課程之課程負責人任期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為限，連選得連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選修課程申請開課者為當然之課程負責人，但申請者申請開設之選修課程須屬個人學術領域，並具國內外大學博士學位（公立或已立案之私立或經教育部認可之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內外研究院、所、大學畢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或具助理教授以上證書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以上之學歷與該課程相關者，若所開課程非屬個人學術領域，則需符合下列各款條件之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有所開課程學術著作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80"/>
        <w:ind w:left="18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與該課程相關實務經驗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負責人之工作職掌包括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課程教學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授課教師或外聘講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聘講員之連繫、接待、鐘點費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授課教師課程討論會，並視需要修正課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調授課教師分擔課程相關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輸入課程大綱、教材上傳、登錄學生成績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算課程內各授課教師之授課時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掌控課程實施進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排期中、期末考試事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考題的收集、審查、印製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調及解決課程或教學上的異常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課程評值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ind w:left="19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專家指導與課程評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8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系所務會議通過後施行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  <w:rFonts w:eastAsia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39:00Z</dcterms:created>
  <dc:creator>HK</dc:creator>
  <dc:description/>
  <cp:keywords/>
  <dc:language>en-US</dc:language>
  <cp:lastModifiedBy>roy1</cp:lastModifiedBy>
  <dcterms:modified xsi:type="dcterms:W3CDTF">2013-08-06T05:49:00Z</dcterms:modified>
  <cp:revision>3</cp:revision>
  <dc:subject/>
  <dc:title>弘光科技大學護理研究所課程負責人遴選與實施辦法</dc:title>
</cp:coreProperties>
</file>