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弘光科技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護理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請假證明單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78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94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89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3pt" to="269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40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94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茲證明貴校護理系學生</w:t>
      </w: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，</w:t>
      </w:r>
      <w:r>
        <w:rPr>
          <w:rFonts w:eastAsia="標楷體"/>
          <w:sz w:val="28"/>
        </w:rPr>
        <w:t>班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</w:rPr>
        <w:tab/>
        <w:tab/>
        <w:tab/>
        <w:t xml:space="preserve">  </w:t>
      </w:r>
      <w:r>
        <w:rPr>
          <w:rFonts w:eastAsia="標楷體"/>
          <w:sz w:val="28"/>
        </w:rPr>
        <w:t>，於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醫院實習，現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醫院通知，於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935</wp:posOffset>
                </wp:positionV>
                <wp:extent cx="4572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.05pt" to="395.95pt,-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98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點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分至本院參加面試。特此證明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護理系實習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證明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煩請面試醫院相關人員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弘光科技大學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護理系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請假證明單</w:t>
      </w:r>
    </w:p>
    <w:p>
      <w:pPr>
        <w:pStyle w:val="Normal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ind w:firstLine="5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12573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pt" to="278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7pt" to="395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94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89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0</wp:posOffset>
                </wp:positionV>
                <wp:extent cx="9144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3pt" to="260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pt" to="440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800100</wp:posOffset>
                </wp:positionV>
                <wp:extent cx="4572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63pt" to="494.95pt,6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茲證明貴校護理系學生</w:t>
      </w:r>
      <w:r>
        <w:rPr>
          <w:rFonts w:eastAsia="Times New Roman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 xml:space="preserve"> ，</w:t>
      </w:r>
      <w:r>
        <w:rPr>
          <w:rFonts w:eastAsia="標楷體"/>
          <w:sz w:val="28"/>
        </w:rPr>
        <w:t>班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學號</w:t>
      </w:r>
      <w:r>
        <w:rPr>
          <w:rFonts w:eastAsia="標楷體"/>
          <w:sz w:val="28"/>
        </w:rPr>
        <w:tab/>
        <w:tab/>
        <w:tab/>
        <w:t xml:space="preserve">  </w:t>
      </w:r>
      <w:r>
        <w:rPr>
          <w:rFonts w:eastAsia="標楷體"/>
          <w:sz w:val="28"/>
        </w:rPr>
        <w:t>，於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醫院實習，現獲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醫院通知，於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935</wp:posOffset>
                </wp:positionV>
                <wp:extent cx="4572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.05pt" to="395.95pt,-9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98.9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點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分至本院參加面試。特此證明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此致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護理系實習組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證明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煩請面試醫院相關人員簽章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日</w:t>
      </w:r>
      <w:r>
        <w:rPr>
          <w:rFonts w:eastAsia="Times New Roman"/>
          <w:sz w:val="36"/>
        </w:rPr>
        <w:t xml:space="preserve"> </w:t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2:00:00Z</dcterms:created>
  <dc:creator>nurs38</dc:creator>
  <dc:description/>
  <cp:keywords/>
  <dc:language>en-US</dc:language>
  <cp:lastModifiedBy>nurs38</cp:lastModifiedBy>
  <cp:lastPrinted>2006-11-30T10:18:00Z</cp:lastPrinted>
  <dcterms:modified xsi:type="dcterms:W3CDTF">2006-11-30T02:19:00Z</dcterms:modified>
  <cp:revision>3</cp:revision>
  <dc:subject/>
  <dc:title>弘光科技大學  護理系  請假證明單</dc:title>
</cp:coreProperties>
</file>