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典匠粗魏碑;Arial Unicode MS" w:hAnsi="典匠粗魏碑;Arial Unicode MS" w:eastAsia="典匠粗魏碑;Arial Unicode MS"/>
          <w:sz w:val="22"/>
          <w:szCs w:val="22"/>
        </w:rPr>
      </w:pPr>
      <w:r>
        <w:rPr>
          <w:rFonts w:ascii="典匠粗魏碑;Arial Unicode MS" w:hAnsi="典匠粗魏碑;Arial Unicode MS" w:eastAsia="典匠粗魏碑;Arial Unicode MS"/>
          <w:sz w:val="22"/>
          <w:szCs w:val="22"/>
        </w:rPr>
        <w:t>弘光科技大學護理系師生互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720"/>
        <w:gridCol w:w="720"/>
        <w:gridCol w:w="14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□ </w:t>
            </w:r>
            <w:r>
              <w:rPr>
                <w:rFonts w:ascii="典匠粗魏碑;Arial Unicode MS" w:hAnsi="典匠粗魏碑;Arial Unicode MS" w:eastAsia="典匠粗魏碑;Arial Unicode MS"/>
              </w:rPr>
              <w:t>日間部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□ </w:t>
            </w:r>
            <w:r>
              <w:rPr>
                <w:rFonts w:ascii="典匠粗魏碑;Arial Unicode MS" w:hAnsi="典匠粗魏碑;Arial Unicode MS" w:eastAsia="典匠粗魏碑;Arial Unicode MS"/>
              </w:rPr>
              <w:t xml:space="preserve">二技    □ 四技    □ 五專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□ </w:t>
            </w:r>
            <w:r>
              <w:rPr>
                <w:rFonts w:ascii="典匠粗魏碑;Arial Unicode MS" w:hAnsi="典匠粗魏碑;Arial Unicode MS" w:eastAsia="典匠粗魏碑;Arial Unicode MS"/>
              </w:rPr>
              <w:t>進修部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□ </w:t>
            </w:r>
            <w:r>
              <w:rPr>
                <w:rFonts w:ascii="典匠粗魏碑;Arial Unicode MS" w:hAnsi="典匠粗魏碑;Arial Unicode MS" w:eastAsia="典匠粗魏碑;Arial Unicode MS"/>
              </w:rPr>
              <w:t>二技    □ 二技專班    □ 四技專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互動性質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□ </w:t>
            </w:r>
            <w:r>
              <w:rPr>
                <w:rFonts w:ascii="典匠粗魏碑;Arial Unicode MS" w:hAnsi="典匠粗魏碑;Arial Unicode MS" w:eastAsia="典匠粗魏碑;Arial Unicode MS"/>
              </w:rPr>
              <w:t>休學學生會談    □復學學生會談     □轉、退學學生會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班級活動（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其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教師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記錄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參與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   </w:t>
            </w:r>
            <w:r>
              <w:rPr>
                <w:rFonts w:ascii="典匠粗魏碑;Arial Unicode MS" w:hAnsi="典匠粗魏碑;Arial Unicode MS" w:eastAsia="典匠粗魏碑;Arial Unicode MS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   </w:t>
            </w:r>
            <w:r>
              <w:rPr>
                <w:rFonts w:ascii="典匠粗魏碑;Arial Unicode MS" w:hAnsi="典匠粗魏碑;Arial Unicode MS" w:eastAsia="典匠粗魏碑;Arial Unicode MS"/>
              </w:rPr>
              <w:t>年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  </w:t>
            </w:r>
            <w:r>
              <w:rPr>
                <w:rFonts w:ascii="典匠粗魏碑;Arial Unicode MS" w:hAnsi="典匠粗魏碑;Arial Unicode MS" w:eastAsia="典匠粗魏碑;Arial Unicode MS"/>
              </w:rPr>
              <w:t>年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   </w:t>
            </w:r>
            <w:r>
              <w:rPr>
                <w:rFonts w:ascii="典匠粗魏碑;Arial Unicode MS" w:hAnsi="典匠粗魏碑;Arial Unicode MS" w:eastAsia="典匠粗魏碑;Arial Unicode MS"/>
              </w:rPr>
              <w:t>年   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cs="典匠粗魏碑;Arial Unicode MS" w:ascii="典匠粗魏碑;Arial Unicode MS" w:hAnsi="典匠粗魏碑;Arial Unicode MS"/>
              </w:rPr>
              <w:t xml:space="preserve">  </w:t>
            </w:r>
            <w:r>
              <w:rPr>
                <w:rFonts w:ascii="典匠粗魏碑;Arial Unicode MS" w:hAnsi="典匠粗魏碑;Arial Unicode MS" w:eastAsia="典匠粗魏碑;Arial Unicode MS"/>
              </w:rPr>
              <w:t>年   班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</w:tr>
    </w:tbl>
    <w:p>
      <w:pPr>
        <w:pStyle w:val="Normal"/>
        <w:rPr>
          <w:rFonts w:ascii="典匠粗魏碑;Arial Unicode MS" w:hAnsi="典匠粗魏碑;Arial Unicode MS" w:eastAsia="典匠粗魏碑;Arial Unicode MS"/>
        </w:rPr>
      </w:pPr>
      <w:r>
        <w:rPr>
          <w:rFonts w:ascii="典匠粗魏碑;Arial Unicode MS" w:hAnsi="典匠粗魏碑;Arial Unicode MS" w:eastAsia="典匠粗魏碑;Arial Unicode MS"/>
        </w:rPr>
        <w:t>一、時間</w:t>
      </w:r>
    </w:p>
    <w:p>
      <w:pPr>
        <w:pStyle w:val="Normal"/>
        <w:rPr>
          <w:rFonts w:ascii="典匠粗魏碑;Arial Unicode MS" w:hAnsi="典匠粗魏碑;Arial Unicode MS" w:eastAsia="典匠粗魏碑;Arial Unicode MS"/>
        </w:rPr>
      </w:pPr>
      <w:r>
        <w:rPr>
          <w:rFonts w:ascii="典匠粗魏碑;Arial Unicode MS" w:hAnsi="典匠粗魏碑;Arial Unicode MS" w:eastAsia="典匠粗魏碑;Arial Unicode MS"/>
        </w:rPr>
        <w:t>二、地點</w:t>
      </w:r>
    </w:p>
    <w:p>
      <w:pPr>
        <w:pStyle w:val="Normal"/>
        <w:rPr>
          <w:rFonts w:ascii="典匠粗魏碑;Arial Unicode MS" w:hAnsi="典匠粗魏碑;Arial Unicode MS" w:eastAsia="典匠粗魏碑;Arial Unicode MS"/>
        </w:rPr>
      </w:pPr>
      <w:r>
        <w:rPr>
          <w:rFonts w:ascii="典匠粗魏碑;Arial Unicode MS" w:hAnsi="典匠粗魏碑;Arial Unicode MS" w:eastAsia="典匠粗魏碑;Arial Unicode MS"/>
        </w:rPr>
        <w:t>三、內容</w:t>
      </w:r>
    </w:p>
    <w:p>
      <w:pPr>
        <w:pStyle w:val="Normal"/>
        <w:rPr>
          <w:rFonts w:ascii="典匠粗魏碑;Arial Unicode MS" w:hAnsi="典匠粗魏碑;Arial Unicode MS" w:eastAsia="典匠粗魏碑;Arial Unicode MS"/>
        </w:rPr>
      </w:pPr>
      <w:r>
        <w:rPr>
          <w:rFonts w:eastAsia="典匠粗魏碑;Arial Unicode MS" w:ascii="典匠粗魏碑;Arial Unicode MS" w:hAnsi="典匠粗魏碑;Arial Unicode MS"/>
        </w:rPr>
      </w:r>
    </w:p>
    <w:p>
      <w:pPr>
        <w:pStyle w:val="Normal"/>
        <w:rPr>
          <w:rFonts w:ascii="典匠粗魏碑;Arial Unicode MS" w:hAnsi="典匠粗魏碑;Arial Unicode MS" w:eastAsia="典匠粗魏碑;Arial Unicode MS"/>
        </w:rPr>
      </w:pPr>
      <w:r>
        <w:rPr>
          <w:rFonts w:eastAsia="典匠粗魏碑;Arial Unicode MS" w:ascii="典匠粗魏碑;Arial Unicode MS" w:hAnsi="典匠粗魏碑;Arial Unicode MS"/>
        </w:rPr>
      </w:r>
    </w:p>
    <w:p>
      <w:pPr>
        <w:pStyle w:val="Normal"/>
        <w:rPr>
          <w:rFonts w:ascii="典匠粗魏碑;Arial Unicode MS" w:hAnsi="典匠粗魏碑;Arial Unicode MS" w:eastAsia="典匠粗魏碑;Arial Unicode MS"/>
        </w:rPr>
      </w:pPr>
      <w:r>
        <w:rPr>
          <w:rFonts w:eastAsia="典匠粗魏碑;Arial Unicode MS" w:ascii="典匠粗魏碑;Arial Unicode MS" w:hAnsi="典匠粗魏碑;Arial Unicode M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護理系教學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護理系副主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ascii="典匠粗魏碑;Arial Unicode MS" w:hAnsi="典匠粗魏碑;Arial Unicode MS" w:eastAsia="典匠粗魏碑;Arial Unicode MS"/>
              </w:rPr>
              <w:t>護理系主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  <w:p>
            <w:pPr>
              <w:pStyle w:val="Normal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典匠粗魏碑;Arial Unicode MS" w:hAnsi="典匠粗魏碑;Arial Unicode MS" w:eastAsia="典匠粗魏碑;Arial Unicode MS"/>
              </w:rPr>
            </w:pPr>
            <w:r>
              <w:rPr>
                <w:rFonts w:eastAsia="典匠粗魏碑;Arial Unicode MS" w:ascii="典匠粗魏碑;Arial Unicode MS" w:hAnsi="典匠粗魏碑;Arial Unicode MS"/>
              </w:rPr>
            </w:r>
          </w:p>
        </w:tc>
      </w:tr>
    </w:tbl>
    <w:p>
      <w:pPr>
        <w:pStyle w:val="Normal"/>
        <w:rPr/>
      </w:pPr>
      <w:r>
        <w:rPr>
          <w:rFonts w:eastAsia="典匠粗魏碑;Arial Unicode MS"/>
          <w:sz w:val="20"/>
          <w:szCs w:val="20"/>
        </w:rPr>
        <w:t>PS</w:t>
      </w:r>
      <w:r>
        <w:rPr>
          <w:rFonts w:eastAsia="典匠粗魏碑;Arial Unicode MS"/>
          <w:sz w:val="20"/>
          <w:szCs w:val="20"/>
        </w:rPr>
        <w:t>：本記錄應留存護理系教學組備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典匠粗魏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典匠粗魏碑" w:hAnsi="典匠粗魏碑" w:cs="典匠粗魏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典匠粗魏碑;Arial Unicode MS" w:hAnsi="典匠粗魏碑;Arial Unicode MS" w:eastAsia="典匠粗魏碑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36:00Z</dcterms:created>
  <dc:creator>護理系教學組</dc:creator>
  <dc:description/>
  <cp:keywords/>
  <dc:language>en-US</dc:language>
  <cp:lastModifiedBy>roy1</cp:lastModifiedBy>
  <cp:lastPrinted>2007-03-22T09:02:00Z</cp:lastPrinted>
  <dcterms:modified xsi:type="dcterms:W3CDTF">2012-07-11T08:05:00Z</dcterms:modified>
  <cp:revision>23</cp:revision>
  <dc:subject/>
  <dc:title>師生互動記錄表</dc:title>
</cp:coreProperties>
</file>