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學 生 修 課 狀 況 通 知 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貴子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 xml:space="preserve">，就讀於本校護理系日間部□四技 □二技 □五專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，因前學年修課學習狀況不佳，造成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科目名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分不及格，必須重補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32"/>
          <w:szCs w:val="32"/>
        </w:rPr>
        <w:t>，如果重補修課程無法順利在學期中隨班重補修並通過，後續暑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32"/>
          <w:szCs w:val="32"/>
        </w:rPr>
        <w:t>或延後畢業修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32"/>
          <w:szCs w:val="32"/>
        </w:rPr>
        <w:t>的課程，依本校規定必須繳納學分費，故懇請  貴家長多加督促，與導師共同合作，提升貴子弟課業學習成效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：重補修方式主要有二種：一為學期中隨班重補修，另一方式則為暑假期間參加暑期重補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暑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弘光科技大學暑期開班授課辦法第四條、十二條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重修班每課程須達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始公布開課；學生暑期修課，應依當學期核收標準繳納學分費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：弘光科技大學大學部暨研究所學則第二篇第二章第二十一條  </w:t>
      </w:r>
    </w:p>
    <w:p>
      <w:pPr>
        <w:pStyle w:val="Normal"/>
        <w:spacing w:lineRule="atLeast" w:line="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延長修業年限學生應於每學期開學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退選截止日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返校辦理註冊、選課。超過十學分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十學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仍應依一般學生註冊繳費，不足十學分者，須繳納學分費。</w:t>
      </w:r>
    </w:p>
    <w:p>
      <w:pPr>
        <w:pStyle w:val="Normal"/>
        <w:ind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班導師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敬上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聯絡電話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1:27:00Z</dcterms:created>
  <dc:creator>弘光</dc:creator>
  <dc:description/>
  <cp:keywords/>
  <dc:language>en-US</dc:language>
  <cp:lastModifiedBy>hk</cp:lastModifiedBy>
  <dcterms:modified xsi:type="dcterms:W3CDTF">2012-07-27T01:27:00Z</dcterms:modified>
  <cp:revision>2</cp:revision>
  <dc:subject/>
  <dc:title>通   知   函</dc:title>
</cp:coreProperties>
</file>